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38049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80" w:leader="none"/>
        </w:tabs>
        <w:rPr>
          <w:sz w:val="22"/>
        </w:rPr>
      </w:pPr>
      <w:r>
        <w:rPr>
          <w:sz w:val="22"/>
        </w:rPr>
        <w:t xml:space="preserve">Federazione Lavoratori Poste                             </w:t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 Black"/>
          <w:sz w:val="20"/>
        </w:rPr>
        <w:t xml:space="preserve">                                                                        </w:t>
      </w:r>
    </w:p>
    <w:p>
      <w:pPr>
        <w:pStyle w:val="Header"/>
        <w:tabs>
          <w:tab w:val="clear" w:pos="708"/>
          <w:tab w:val="left" w:pos="9180" w:leader="none"/>
        </w:tabs>
        <w:rPr/>
      </w:pPr>
      <w:r>
        <w:rPr>
          <w:i/>
          <w:sz w:val="22"/>
        </w:rPr>
        <w:t xml:space="preserve">Segreteria Territoriale Foggia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9180" w:leader="none"/>
        </w:tabs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91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POSTE ITALIANE S.p.A.  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er"/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Dott. Francesco Odierno</w:t>
      </w:r>
    </w:p>
    <w:p>
      <w:pPr>
        <w:pStyle w:val="Header"/>
        <w:tabs>
          <w:tab w:val="clear" w:pos="70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irettore Filiale Foggia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b/>
          <w:sz w:val="22"/>
          <w:szCs w:val="22"/>
        </w:rPr>
        <w:t>Dott.ssa Maria Elena Biagini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  <w:t>RUF Filiale Foggia</w:t>
      </w:r>
    </w:p>
    <w:p>
      <w:pPr>
        <w:pStyle w:val="Header"/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 Antonio Di Nauta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  <w:t>RGOF Foggia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b/>
          <w:b/>
          <w:szCs w:val="22"/>
        </w:rPr>
      </w:pPr>
      <w:r>
        <w:rPr>
          <w:b/>
          <w:szCs w:val="22"/>
        </w:rPr>
        <w:t>Dott. Francesco Disalvo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Cs w:val="22"/>
        </w:rPr>
        <w:t>RCF Fogg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 p.c.                    Dott.ssa Anna Buc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sp.le RI/RUOS MAT Sud   </w:t>
      </w:r>
    </w:p>
    <w:p>
      <w:pPr>
        <w:pStyle w:val="Header"/>
        <w:tabs>
          <w:tab w:val="clear" w:pos="70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avoratori UP Foggia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egreteria Regionale SLP-CISL</w:t>
      </w:r>
    </w:p>
    <w:p>
      <w:pPr>
        <w:pStyle w:val="Header"/>
        <w:tabs>
          <w:tab w:val="clear" w:pos="70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greteria Nazionale SLP-CISL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oggia, 17 maggio 2021</w:t>
      </w:r>
    </w:p>
    <w:p>
      <w:pPr>
        <w:pStyle w:val="Normal"/>
        <w:spacing w:before="120" w:after="120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color w:val="000000"/>
          <w:szCs w:val="24"/>
        </w:rPr>
        <w:t>Oggetto: Carenza personale OSP e SCF</w:t>
      </w:r>
    </w:p>
    <w:p>
      <w:pPr>
        <w:pStyle w:val="Normal"/>
        <w:spacing w:before="120" w:after="120"/>
        <w:ind w:firstLine="708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iamo costretti nuovamente a tornare sul tema della carenza di personale in questa provincia, da tempo ormai sotto organico, acuita ancor più adesso per le assenze programmate (ferie) e quelle improvvise per malattia (come la quarantena per Covid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color w:val="000000"/>
          <w:szCs w:val="24"/>
        </w:rPr>
        <w:t>Tale situazione sta generando forti difficoltà negli UP, sia dal punto di vista del presidio degli sportelli (con in alcuni casi il reclutamento volontario anche del Dup e del Collaboratore DT) sia per il raggiungimento di obiettivi commerciali, con sale consulenza limitate o addirittura sguarnite del tutto di specialisti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 continui distacchi (comandati o condivisi) di operatori di sportello e di specialisti sono il segnale tangibile come la coperta sia troppo corta.</w:t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on è possibile pubblicizzare agli organi di stampa i numeri record della trimestrale e poi al proprio interno cullarsi sul senso di responsabilità dei lavoratori (tra l’altro in stato di emergenza pandemica) per aprire gli uffici.     </w:t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Questa O.S. da tempo denuncia questa situazione, ormai insostenibile e con conseguenze sui dipendenti stessi.</w:t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er quanto sopra evidenziato, ribadiamo pertanto la necessità di interventi urgenti e indifferibili. </w:t>
      </w:r>
    </w:p>
    <w:p>
      <w:pPr>
        <w:pStyle w:val="Normal"/>
        <w:spacing w:before="120" w:after="12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i resta in attesa.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IL SEGRETARIO TERRITORIALE</w:t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F.to Andrea Pru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hallenge Extra Bol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172200" cy="0"/>
              <wp:effectExtent l="635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85.95pt,6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  <w:t xml:space="preserve">Via Trento, 42 • 71100 Foggia • Telefax 0881.723.113 • www.slpcislfoggia.it • e-mail: </w:t>
    </w:r>
    <w:hyperlink r:id="rId1">
      <w:r>
        <w:rPr>
          <w:rStyle w:val="InternetLink"/>
          <w:sz w:val="18"/>
        </w:rPr>
        <w:t>foggia@slp-cisl.it</w:t>
      </w:r>
    </w:hyperlink>
  </w:p>
  <w:p>
    <w:pPr>
      <w:pStyle w:val="Normal"/>
      <w:autoSpaceDE w:val="false"/>
      <w:jc w:val="center"/>
      <w:rPr>
        <w:color w:val="000000"/>
        <w:sz w:val="20"/>
      </w:rPr>
    </w:pPr>
    <w:r>
      <w:rPr>
        <w:color w:val="333333"/>
        <w:sz w:val="22"/>
        <w:szCs w:val="22"/>
      </w:rPr>
      <w:t xml:space="preserve">Aderente </w:t>
    </w:r>
    <w:r>
      <w:rPr>
        <w:rFonts w:cs="Mistral" w:ascii="Mistral" w:hAnsi="Mistral"/>
        <w:color w:val="333333"/>
        <w:sz w:val="28"/>
        <w:szCs w:val="28"/>
      </w:rPr>
      <w:t>uni</w:t>
    </w:r>
    <w:r>
      <w:rPr>
        <w:rFonts w:cs="Mistral" w:ascii="Mistral" w:hAnsi="Mistral"/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>UNION NETWORK INTERNATIONAL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 LET" w:hAnsi="Challenge Extra Bold LET" w:cs="Challenge Extra Bold LE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32:00Z</dcterms:created>
  <dc:creator>Raffaele Gelsomino</dc:creator>
  <dc:description/>
  <cp:keywords/>
  <dc:language>en-US</dc:language>
  <cp:lastModifiedBy>User</cp:lastModifiedBy>
  <cp:lastPrinted>2021-05-17T11:10:00Z</cp:lastPrinted>
  <dcterms:modified xsi:type="dcterms:W3CDTF">2021-05-17T19:32:00Z</dcterms:modified>
  <cp:revision>2</cp:revision>
  <dc:subject/>
  <dc:title>Federazione Lavoratori Poste</dc:title>
</cp:coreProperties>
</file>